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 228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A RESOLUTION AUTHORIZING THE EXECUTION OF CHANGE ORDER NOS. 1 THROUGH 3, RELATIVE TO ALTERATIONS AND ADDITIONS TO THE AVONDALE RECREATION CENTER, WITH RMG CONSTRUCTION COMPANY WHICH CHANGE ORDERS INCREASE THE CONTRACT AMOUNT BY SIX THOUSAND FIVE HUNDRED FORTY-THREE AND 71/100 DOLLARS ($6,543.71), FOR A REVISED CONTRACT PRICE OF TWO HUNDRED NINETY-SEVEN THREE HUNDRED TWENTY-SIX AND 71/100 DOLLARS ($297,326.71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BE IT RESOLVED BY THE CITY COUNCIL OF THE CITY OF CHATTANOOGA, TENNESSEE, That there be and hereby is authorized execution of Change Order Nos. 1 through 3, relative to alterations and additions to the Avondale Recreation Center, with RMG Construction Company, which change orders increase the contract amount by $6,543.71, for a revised contract price of $297,326.71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February 6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5:22:00Z</dcterms:created>
  <dc:creator>Cindy Couey</dc:creator>
  <dc:description/>
  <dc:language>en-US</dc:language>
  <cp:lastModifiedBy>Cindy Couey</cp:lastModifiedBy>
  <cp:lastPrinted>2001-01-25T13:32:00Z</cp:lastPrinted>
  <dcterms:modified xsi:type="dcterms:W3CDTF">2001-02-12T17:25:00Z</dcterms:modified>
  <cp:revision>7</cp:revision>
  <dc:subject/>
  <dc:title>RESOLUTION NO</dc:title>
</cp:coreProperties>
</file>